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7"/>
        <w:jc w:val="center"/>
        <w:rPr/>
      </w:pPr>
      <w:r>
        <w:rPr>
          <w:sz w:val="22"/>
          <w:szCs w:val="22"/>
        </w:rPr>
        <w:t>Al Dipartimento di Scienze e</w:t>
      </w:r>
    </w:p>
    <w:p>
      <w:pPr>
        <w:pStyle w:val="Normal"/>
        <w:ind w:firstLine="6327"/>
        <w:jc w:val="center"/>
        <w:rPr>
          <w:sz w:val="22"/>
          <w:szCs w:val="22"/>
        </w:rPr>
      </w:pPr>
      <w:r>
        <w:rPr>
          <w:sz w:val="22"/>
          <w:szCs w:val="22"/>
        </w:rPr>
        <w:t>Metodi dell’Ingegne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a G. Amendola, 2 – Pad. Morselli</w:t>
      </w:r>
    </w:p>
    <w:p>
      <w:pPr>
        <w:pStyle w:val="Normal"/>
        <w:ind w:left="311" w:firstLine="6061"/>
        <w:jc w:val="center"/>
        <w:rPr/>
      </w:pPr>
      <w:r>
        <w:rPr>
          <w:sz w:val="22"/>
          <w:szCs w:val="22"/>
        </w:rPr>
        <w:t>42122 Reggio Emil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>DA PRESENTARE ALLA SEGRETERIA DIDATTICA DEL DIPARTIMENTO  DI SCIENZE E METODI DELL’INGEGNERIA ENTRO LE ORE 13.00 DEL 14 giugno 2024</w:t>
      </w:r>
      <w:r>
        <w:rPr>
          <w:b/>
          <w:i/>
          <w:sz w:val="18"/>
          <w:szCs w:val="18"/>
        </w:rPr>
        <w:t xml:space="preserve"> all’indirizzo </w:t>
      </w:r>
      <w:hyperlink r:id="rId2">
        <w:r>
          <w:rPr>
            <w:rStyle w:val="InternetLink"/>
            <w:b/>
            <w:i/>
            <w:sz w:val="18"/>
            <w:szCs w:val="18"/>
          </w:rPr>
          <w:t>dismi@unimore.it</w:t>
        </w:r>
      </w:hyperlink>
      <w:r>
        <w:rPr>
          <w:b/>
          <w:i/>
          <w:sz w:val="18"/>
          <w:szCs w:val="18"/>
        </w:rPr>
        <w:t xml:space="preserve"> indicando nell’oggetto “Premio di studio Franco Lombardini A.A. 2023/24” e allegando copia della carta d’identità. La domanda e gli allegati dovranno essere inviati nel formato pdf e opportunamente firmati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  <w:t>nato a</w:t>
        <w:tab/>
        <w:tab/>
        <w:tab/>
        <w:tab/>
        <w:tab/>
        <w:tab/>
        <w:tab/>
        <w:t>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</w:t>
        <w:tab/>
        <w:tab/>
        <w:tab/>
        <w:tab/>
        <w:tab/>
        <w:tab/>
        <w:t>via</w:t>
        <w:tab/>
        <w:tab/>
        <w:tab/>
        <w:tab/>
        <w:t>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</w:t>
        <w:tab/>
        <w:tab/>
        <w:tab/>
        <w:tab/>
        <w:tab/>
        <w:tab/>
        <w:t>e mail unimo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scritt__ nell’A.A. 2023/2024 al I^ anno del Corso di Laurea Magistrale in Ingegneria Meccatronica Matricola ______________ chiede di poter partecipare all’assegnazione del Premio di Studio “Comm. Franco LOMBARDINI “messo a disposizione dalla famiglia Lombardini, tramite il Rotary Club di Reggio Emi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tal fine sotto la propria personale responsabilità, dichiara di: </w:t>
      </w:r>
      <w:r>
        <w:rPr>
          <w:i/>
        </w:rPr>
        <w:t>(barrare le casel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 xml:space="preserve">aver conseguito la laurea triennale in Ingegneria Meccatronica </w:t>
      </w:r>
      <w:r>
        <w:rPr>
          <w:b/>
        </w:rPr>
        <w:t>in corso</w:t>
      </w:r>
      <w:r>
        <w:rPr/>
        <w:t xml:space="preserve"> nell’A.A. 2022/2023 con il seguente voto di laurea 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 xml:space="preserve">di aver ottenuto le seguenti votazioni (allegare autocertificazione di laurea </w:t>
      </w:r>
      <w:r>
        <w:rPr>
          <w:u w:val="single"/>
        </w:rPr>
        <w:t>con esami</w:t>
      </w:r>
      <w:r>
        <w:rPr/>
        <w:t xml:space="preserve"> scaricabile da ESSE3) nel corso di studi di laurea triennale in Ingegneria Meccatronica.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>di essere regolarmente iscritto per l’A.A. 2023/2024 al I^ anno del Corso di Laurea Magistrale in Ingegneria Meccatronica Matricola n. 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>di essere disponibile qualora venisse richiesto dal Rotary Club di Reggio Emilia a fornire la documentazione inerente i redditi propri, se presentati, o del nucleo famigliare, relativi all’anno 2022.</w:t>
      </w:r>
    </w:p>
    <w:p>
      <w:pPr>
        <w:pStyle w:val="Normal"/>
        <w:spacing w:lineRule="auto" w:line="360"/>
        <w:jc w:val="both"/>
        <w:rPr/>
      </w:pPr>
      <w:r>
        <w:rPr/>
        <w:t xml:space="preserve">◘ </w:t>
      </w:r>
      <w:r>
        <w:rPr/>
        <w:t>di accettare senza alcuna riserva, il giudizio della Commissione giudicatrice in merito all’attribuzione del Premio di Stu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gio Emilia, lì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data) </w:t>
      </w: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>(firma)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mi@unimor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9:00Z</dcterms:created>
  <dc:creator>Giuseppe Gatti</dc:creator>
  <dc:description/>
  <cp:keywords/>
  <dc:language>en-US</dc:language>
  <cp:lastModifiedBy>ANNA BRISCI</cp:lastModifiedBy>
  <cp:lastPrinted>2024-06-03T10:41:00Z</cp:lastPrinted>
  <dcterms:modified xsi:type="dcterms:W3CDTF">2024-06-03T13:45:00Z</dcterms:modified>
  <cp:revision>39</cp:revision>
  <dc:subject/>
  <dc:title>Al Rotary Club di Reggio Emilia</dc:title>
</cp:coreProperties>
</file>